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Grabber Version 0.24 (The Silicon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Dokumentation 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4 Inter development / The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von Christian Pick (Lucky of 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inbrck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187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21 / 562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fr Rainer Lissowski. (Thanx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-Konverter fr Kay Tennemann (Agent T / Cre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n Version fr alle Franzosen, die glaubten ihre Demos seien sicher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 - ich wei! "Agony" ist immer noch 'ne verdammte Nu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b: Der XGrabber ist kein fertiges Produkt und wird nur bei Bedarf un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ragen hin weiterentwickelt. Er ist keineswegs fehlerfrei, erfllt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n Zweck bei richtiger Anwend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_REGS.S        Falcon-Registerbeschreibung von bITmASTER (BS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-&gt;###.*      Konvertierroutine von GFX nach RAW oder TPI (Automat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ennu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-&gt;PI#.*      Konvertierroutine von GFX nach PI? (Degas); ST-Kompati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-&gt;RAW.*      Konvertierroutine von GFX nach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-&gt;TPI.*      Konvertierroutine von GFX nach T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SHOW.SRC    Sourcecode von XGS_ST.TTP und XGS_F030.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RABBER.*      Das Hauptprogramm mit Sourcen und Dok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RAB_J.*       Programm &amp; Source fr Jaguar-P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neuen Versionen sind fr das Jaguar-Pad!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eren Features sind nur hier vorha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Xgrabber funktioniert (hoffentlich) auf jedem Falcon 030-System. E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en 68030er und 68040er-Prozessoren zugeschnitten und kann auch nu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n Typen (eventuell auch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..) betrieben werden. Auf anderen Syst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s zu Abstrzen kommen, da keine Sicherheitsabfragen vorgenommen wer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dienung des XGrabbers wird ein Joystick oder ein Jaguar-Pad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-Joystickport A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Die Belegung fr ein Adapterkabel (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ysticks...) steht weiter unten. Da der XGrabber mit Sourcecode (Turb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 und GFA-Basic) vorliegt kann man ihn auch nach Belieben sel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n und ndern. So ist auch eine Steuerung ber andere 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Ich habe mich fr den STE-Port entschieden, da hi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ystickdaten keinen Interrupt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und so ein unproblematis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lesen dieser Da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XGrabber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u man ihn nur einmal nach jedem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armstart laden. Er ist nun resident im Speicher (und berleb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Wechsel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. Aktiviert wird er ber einen Druck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uerknopf des Joysticks 0 im STE-Joystickport A. Nach Loslass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opfes wird das aktuelle Bild mi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- und Farbinform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Es handelt sich um ein eigenes Format, Erklrung weiter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Vergleich der aktuellen Registerwerte mit den Werten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Kompatibilitts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versucht der XGrabber auch herauszufinden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in einem ST-Modus befindet. Bisher hat dies funktionert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retisch kann dies auch zu Fehlern fhren. Mir ist leider keine bess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und einfachere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bekannt. Sollte man in einer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das Bild nicht im Grabber-Format (GFX), sondern im PI?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ichert. PI1-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Neochrome, PI2- und PI3-Bilder von De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te gelad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n XGrabber-Versionen werden ber ein Jaguar-Pad gesteuert.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auf einen Feuerknopf kann man das aktuelle Bild speichern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Demos inzwischen versuchen sich gegen den XGrabber zu sch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ab sofort eine neue Version: Durch Druck auf den Pause-Knopf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en Tracer aktivieren. Solange man Pause drckt, wird jeder 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ktiven Programmes whrend der Laufzeit untersucht und - falls 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BR-Register manipuliert oder abfragt - entsprechend behandelt. So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auch in das Demo "Agony" eindringen. Beim Starten und beim wechs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Effekten mu man nur Pause drcken und schon bleib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Grabber aktiv... Etwas umstndlich ist das zwar schon, aber wenigst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in die Programme eindringen. Das Tracen ist natrlich ext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sam. Man sollte daher nur a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Stellen Pause drcken.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neuen Handler konnte auch die Transparenz des XGrabber zu den D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yroutin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erden. Knackser und Musik-Abstrze (teilweise dar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Programmabstrze...) konnten so verring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namen und der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ch der XGrabber in laufenden Programmen aktiert fragt er nicht jedes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n Dateinamen. Stattdessen vergibt er automatisch die Ken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AB???.GFX" (bzw. "GRAB???.PI?"). Die drei Fragezeichen sind dabei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 Nummer des Bildes. Die Zhlung beginnt bei "000" und nach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des XGrabbers neu! Der XGrabber berprft, ob ein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n Namens bereits vorhanden ist. Er benutzt dann imm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n freien Eintrag, dessen Numm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als die zul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bene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ielpfad kann nur direkt im Listing eingestellt werden. Vor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Rootdirectory von Laufwerk C, also "C:\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Auf dem entsprechenden Laufwerk mu gengend Platz sein! Di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fachheit halber nicht berprft. Bei neueren AHDI-Treibern fh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mangel zu keinen Fehlern, bei alten (wie die ersten fr den Falcon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nadenlos die folgende Festplattenpartition beschrieben. Leider steh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 der Partition die FAT und so gehen ALLE Daten der Partition kaputt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unbedingt fr gengend freien Platz sorg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von Bil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nzeigen der gespeicherten Bilder sind die beiden Programme "XGS_ST.TT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"XGS_F030.TTP" vorhanden. Die einfachs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st einfa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*.GFX-Bild auf das TTP-Programm zu ziehen. ACHTUNG: Bilder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s falsc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hren zu einem Absturz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Anzeige-Programme sind mit dem Source "GRABSHOW.SRC" erzeug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auch die Verwendung eines XGrabber-Bildes s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(Unbedingt lesen!!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nicht unbedingt um Fehler, aber auf einige Sachen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im Arbeiten mit dem XGrabber unbedingt a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vertrgt sich der XGrabber nicht mit allen Programmen. Da er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fe Eingriffe in deren Ablauf vornimmt, ist dies auch kaum zu erw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oder whrend dem Speichern eines Bildes kann es so zum Absturz 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hierfr sind meistens Interrupts oder das TOS, wenn es gerade akt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. Hiergegen kann man leider nichts machen, da einige Programme wege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rupts abstrzen und andere, wenn die Interrupts fehlen. Die moment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meiner Meinung nach die beste. Vielleicht finde ich ja irgendw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e bess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Adapterk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l: 1 SUB-D Stiftleiste, 15-Polig (3-Reihig) [Anschlu STE-Por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SUB-D Stiftleiste,  9-Polig (2-Reihig) [Jostickanschlu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Drhte (jeweils etwa 3-4 c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dapterkabel ist ein ganz normaler Anschlu fr einen Joystick 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-Port. Im Grunde gengt der Anschlu des Feuerknopf-Kabels (wozu dan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unbedingt die 15-polige Stiftleist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, da man einen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ht auch gut einfach in die Buchste stecken kann...), aber so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 mehr Funktionen in den XGrabber einbau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drahtung ist simpel. Es mssen nur jeweils die Pins 1, 2, 3, 4 und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iden Stiftleisten miteinander verbunden werden. Der sechste dra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von Pin 8 (9-Polige Stiftleiste) auf Pin 9 (15-Polige Stiftleiste)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's dann auch sch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format vom XGrab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rzel .b, .w und .l entsprechen der Assembler-Syntax und stehen fr 1,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4 Bytes Datenl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er Aufba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8 Bytes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inform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24 Bytes Farbinformationen 256-Farben Falcon-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Bytes Farbinformationen 16-Farben STE-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Bytes Bildinform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informat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| Hardwareadresse | Beschrei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|-----------------|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60.w     | ST-Shift-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66.w     | Falcon-Shift-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2.w     | Horizontal Hold-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4.w     | Horizontal Border-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6.w     | Horizontal Border-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8.w     | Horizontal Display-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A.w     | Horizontal Display-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8C.w     | Horizontal Sync-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2.w     | Vertical Frequenz-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4.w     | Vertical Border-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6.w     | Vertical Border-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8.w     | Vertical Display-Begin  (VD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A.w     | Vertical Display-End    (V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AC.w     | Vertical Sync-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C0.w     | Video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C2.w     | Vide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0E.w     | Line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10.w     | Line-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w  | $FFFF8264.w     | H-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diesen Daten kann man all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Daten ber das Bild berech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XGrabber wird nur durch das "Vector Base Register" (VBR)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Register gibt an, wo im Speicher die Basis zu den Exception-Vek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. Bei den Atari-Rechnern ist dies Standardmig bei Null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n Programme behandeln dies als eine unbedingte Tatsache. Dies is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und so kann sich der XGrabber, fr andere Programm vollk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arent, in andere Programme einklinken. Die normalen Exception-Vek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rhaupt nicht berhrt! Statt dessen verbiegt der XGrabber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en mittels VBR auf seine eigene Tabelle, in der nur Routinen st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fort zu den normalen Exception-Routine springen. Mit einer Ausnah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Sync-Interrupt. Bei diesem wird noch abgefragt, ob der Joystick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wird. Wenn nicht, arbeitet das Programm normal weiter, wenn ja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XGrabber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cht einfache Arbeitsweise, die sich dank seiner Transparenz au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allen Programmen vertrgt. Leider lt sich der XGrabber genauso le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s seinen eigenen Programm heraus entfernen. Man mu hierzu einfa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(im Supervisor-Modus!) das VBR-Register auf Null oder auf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Tabelle setzen. Sofort hat der XGrabber nichts mehr zu melden und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rstklassige Speicherleich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rag: In den neuen XGrabber-Versionen kann mittels des Trace-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le VBR-Manipulationen und -Abfragen abgefangen werden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Grabber ist dann vollkommen transparent!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 kann jetzt nur no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ce-Modus sein. (Durch die Zeit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kann es erhebliche Probl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..) Wie man den XGrabber dennoch sauber (!) ausschaltet, wird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ra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konvertierung GFX -&gt; T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liegen mir keine Informationen zu verschiedenen Grafikformaten v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konnte ich auch keine komplexen Konvertierer schreiben. Ein einf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ist TPI (TruePaint Image). In dieses TrueColor-Grafikformat 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nur TrueColor-Bilder konvertier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mit Hilfe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Paint in andere gngige Formate konvert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konvertierung GFX -&gt;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onverter konvertiert 256-Farben-GFX-Bilder in das 24-Bit-RAW-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AW-Format kann ebenfalls mit TruePaint in andere Formate konver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Sourcecode aller Konvertierer beiliegt, kann man ihn relativ le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n andere Plane-Modies anp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konvertierung GFX -&gt; PI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tlich sollte der XGrabber ST-Kompatibilitts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nhand s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 erkennen. Trotzdem kommt es oft vor, da er dies nicht schaff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Fall speichert er das Bild ebenfalls als GFX-Bild ab, da man si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XGS_ST.TTP" ansehen kann. Um es trotzdem in das PI?-Format zu bringe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iesen Konvertierer benu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konvertierung GFX -&gt; 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n! "###" ist kein neues Format. Dies ist nur die Zusammenfassung aus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- und TPI-Konverter. Im Allgemeinen sollte man dieses Konvertier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Es erkennt automatisch, ob es sich um ein TrueColor-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-Farben-Bild handelt und konvertiert es in das entsprechende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chlieend hat man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das GFX-Bild vom Program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noch Anregungen, neue Konvertierroutinen, Informationen ber verschied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formate oder sonstige Probleme hat, soll mir alles in einen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 und schicken. Rckporto wre auch nicht schle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cky of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